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4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suscribir Convenio con la empresa de transporte público de pasajeros “El Acuerdo”, para la implementación del medio boleto estudiantil y el traslado de personas indigentes que tuvieran que viajar por razones de salud, y así lo determine y autorice la Secretaría de Coordinación de Políticas Sociales de este Municipio, conforme al Anexo I que forma parte de la presente Ordenanza.-----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De Forma.------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E DÍAS DEL MES DE MARZ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12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3:00Z</dcterms:created>
  <dc:creator>intel</dc:creator>
  <dc:description/>
  <dc:language>en-US</dc:language>
  <cp:lastModifiedBy>HCDaudio</cp:lastModifiedBy>
  <cp:lastPrinted>2015-03-20T11:22:00Z</cp:lastPrinted>
  <dcterms:modified xsi:type="dcterms:W3CDTF">2015-03-20T14:27:00Z</dcterms:modified>
  <cp:revision>3</cp:revision>
  <dc:subject/>
  <dc:title>HONORABLE CONCEJO DELIBERANTE</dc:title>
</cp:coreProperties>
</file>